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-60325</wp:posOffset>
            </wp:positionV>
            <wp:extent cx="11334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36525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it- und Fahrvere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ütenbrock 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Umgebung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.75pt;mso-position-vertical-relative:text;margin-left: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Reit- und Fahrvere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ütenbrock un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Umgebung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iermit erkläre ich meinen Beitritt zum Reit- und Fahrverein Rütenbrock und Umgebung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tglied</w:t>
        <w:tab/>
        <w:tab/>
        <w:tab/>
        <w:tab/>
        <w:tab/>
        <w:tab/>
        <w:t>Erziehungsberechtigter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  <w:t>Name:</w:t>
        <w:tab/>
        <w:t>____________________________</w:t>
        <w:tab/>
        <w:tab/>
        <w:t xml:space="preserve">Name: _______________________        _  </w:t>
      </w:r>
    </w:p>
    <w:p>
      <w:pPr>
        <w:pStyle w:val="Normal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</w:r>
    </w:p>
    <w:p>
      <w:pPr>
        <w:pStyle w:val="Normal"/>
        <w:widowControl w:val="false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  <w:t>Vorname: __________________________</w:t>
        <w:tab/>
        <w:tab/>
        <w:t>Vorname: ___________________       ___</w:t>
      </w:r>
    </w:p>
    <w:p>
      <w:pPr>
        <w:pStyle w:val="Normal"/>
        <w:widowControl w:val="false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b.am: _____________________</w:t>
        <w:tab/>
        <w:tab/>
        <w:tab/>
        <w:t>Geb.am.</w:t>
        <w:tab/>
        <w:tab/>
        <w:tab/>
        <w:t xml:space="preserve">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hnort:</w:t>
        <w:tab/>
        <w:tab/>
        <w:tab/>
        <w:tab/>
        <w:tab/>
        <w:tab/>
        <w:t>Wohnort:</w:t>
        <w:tab/>
        <w:tab/>
        <w:tab/>
        <w:t xml:space="preserve">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sse:</w:t>
        <w:tab/>
        <w:tab/>
        <w:tab/>
        <w:tab/>
        <w:tab/>
        <w:tab/>
        <w:t>Strasse:</w:t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efon:</w:t>
        <w:tab/>
        <w:tab/>
        <w:tab/>
        <w:tab/>
        <w:tab/>
        <w:tab/>
        <w:t>Telefon:</w:t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t, Datum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  <w:t>Unterschrift: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bei Kindern und Jugendlichen Unterschrift der El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EPA Basis Einzugsermächtigung 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ch ermächtige den Reit- und Fahrverein Rütenbrock und Umgebung e.V. für o.a. Mitglied den Jahresbeitrag von meinem Konto einzuzi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ontoinhaber</w:t>
        <w:tab/>
        <w:t>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reditinstitut</w:t>
        <w:tab/>
        <w:t>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LZ</w:t>
        <w:tab/>
        <w:tab/>
        <w:t>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Konto Nr. </w:t>
        <w:tab/>
        <w:t>: 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BAN</w:t>
        <w:tab/>
        <w:tab/>
        <w:t>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itrag €</w:t>
        <w:tab/>
        <w:t>: Kinder u. Jugendlich bis 18 J  15,-€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Erwachsene</w:t>
        <w:tab/>
        <w:tab/>
        <w:t xml:space="preserve">               20,-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rt, Datum</w:t>
        <w:tab/>
        <w:t>: 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</w:t>
        <w:tab/>
        <w:t>: 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3:00Z</dcterms:created>
  <dc:creator>Bölsker</dc:creator>
  <dc:description/>
  <cp:keywords/>
  <dc:language>en-US</dc:language>
  <cp:lastModifiedBy>Bölsker, Rita</cp:lastModifiedBy>
  <cp:lastPrinted>2009-11-10T14:39:00Z</cp:lastPrinted>
  <dcterms:modified xsi:type="dcterms:W3CDTF">2014-01-06T10:26:00Z</dcterms:modified>
  <cp:revision>6</cp:revision>
  <dc:subject/>
  <dc:title/>
</cp:coreProperties>
</file>